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A&amp;E Specifications Rev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52011 NVR5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Heading1"/>
        <w:rPr/>
      </w:pPr>
      <w:r>
        <w:rPr/>
        <w:t>NVR500 Megapixel Network Video Recor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d Specification</w:t>
      </w:r>
    </w:p>
    <w:p>
      <w:pPr>
        <w:pStyle w:val="Heading2"/>
        <w:rPr/>
      </w:pPr>
      <w:r>
        <w:rPr/>
        <w:t>1.0 Descrip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urveon NVR500 is a highly integrated 8 channel network video recorder featuring a virus free, installation free embedded design that is fully burn-in-tested. The megapixel-optimized NVR500 includes a function rich software suite, which is scalable with Surveon’s free CMS package. These features allow the NVR500 to provide a worry-free, low-overhead system operation aimed at smaller scale installations in diverse applications such as retail, school and hospit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0 Bid Specificati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The NVR shall support up to 8 network camer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a capacity of up to 3 SATA hard-driv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a set of standard I/O ports, including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Gigabit Ethernet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VGA D-Sub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udio Line-in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udio Line-out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USB 2.0 Port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RS232 Por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PS2 Por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external LED indicators for power, recording, network, and error status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an embedded operating syst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he NVR shall include intelligent Video Management Softwa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primary power source shall be 115 V AC @ 6 A / 240 V AC @ 3 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’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operating ambient temperature shall be 10~35°C (50~95 °F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be operational in a humidity range within 5~95 % (non-condensing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be FCC Class B, CE, UL60959, IEC60950, BSMI, and CCC complian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total unit dimensions of 40.42 x 34.02 x 9.71cm (15.91"x 13.39"x 3.82"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have a total unit weight of 11.36kg (26 lb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VR Specifications</w:t>
      </w:r>
    </w:p>
    <w:p>
      <w:pPr>
        <w:pStyle w:val="Heading2"/>
        <w:rPr/>
      </w:pPr>
      <w:r>
        <w:rPr/>
        <w:t>3.0 Minimum Performance Specifi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NVR must meet the following operating requirements</w:t>
      </w:r>
    </w:p>
    <w:p>
      <w:pPr>
        <w:pStyle w:val="Heading3"/>
        <w:rPr/>
      </w:pPr>
      <w:r>
        <w:rPr/>
        <w:t>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 to 8 Network Cam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Stor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D Capacity 3 x SATA</w:t>
      </w:r>
    </w:p>
    <w:p>
      <w:pPr>
        <w:pStyle w:val="Heading3"/>
        <w:rPr/>
      </w:pPr>
      <w:r>
        <w:rPr/>
        <w:t>I/O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Gigabit RJ-4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D-Su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udio Line-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udio Line-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USB 2.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RS23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x PS2</w:t>
      </w:r>
    </w:p>
    <w:p>
      <w:pPr>
        <w:pStyle w:val="Heading3"/>
        <w:rPr/>
      </w:pPr>
      <w:r>
        <w:rPr/>
        <w:t>LED Indicato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ror</w:t>
      </w:r>
    </w:p>
    <w:p>
      <w:pPr>
        <w:pStyle w:val="Heading3"/>
        <w:rPr/>
      </w:pPr>
      <w:r>
        <w:rPr/>
        <w:t>Electr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ut voltage : 115 V AC @ 6 A / 240 V AC @ 3 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cy: 47 to 63 H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: 250 watt</w:t>
      </w:r>
    </w:p>
    <w:p>
      <w:pPr>
        <w:pStyle w:val="Heading3"/>
        <w:rPr/>
      </w:pPr>
      <w:r>
        <w:rPr/>
        <w:t>Environment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e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Operating: 10~35°C (50~95°F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Non-operating: -40~70°C (-40~158°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idity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: 5~95% (non-condensing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operating: 5~95% (non-condensing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Mechanical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  <w:lang w:val="fr-FR"/>
        </w:rPr>
        <w:t xml:space="preserve">Total unit dimensions: </w:t>
      </w:r>
      <w:r>
        <w:rPr>
          <w:rFonts w:cs="Arial" w:ascii="Arial" w:hAnsi="Arial"/>
          <w:sz w:val="22"/>
          <w:szCs w:val="22"/>
        </w:rPr>
        <w:t>40.42 x 34.02 x 9.71 cm (15.91"x 13.39"x 3.82"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6kg (26 lb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gulatory Approva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C, Class 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60959/IEC609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S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C</w:t>
      </w:r>
    </w:p>
    <w:p>
      <w:pPr>
        <w:pStyle w:val="Heading3"/>
        <w:rPr/>
      </w:pPr>
      <w:r>
        <w:rPr/>
        <w:t>Related Document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VR User Man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0 Model Nu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VR shall be Surveon model NVR500, 8 Channel Megapixel NV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5.0 Warran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nimum 3 year parts and la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8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1-06-10T03:05:00Z</dcterms:modified>
  <cp:revision>18</cp:revision>
  <dc:subject/>
  <dc:title>A&amp;E Specifications Rev 051710 CAM2200</dc:title>
</cp:coreProperties>
</file>